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gina de Título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</w:rPr>
        <w:t xml:space="preserve">Categoria do manuscrito: 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Carta ao editor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ícios da integração dos programas Ruas de Lazer e Ciclofaixas de Lazer em São Paulo</w:t>
      </w:r>
    </w:p>
    <w:p>
      <w:pPr>
        <w:pStyle w:val="Normal"/>
        <w:spacing w:lineRule="auto" w:line="480" w:before="12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nefits of integrating the Ruas de Lazer and Ciclofaixas de Lazer programs in Sao Paulo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 resumido: Integração dos programas Ruas de Lazer e Ciclofaixas de Lazer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ago Hérick de Sá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ndro Martin Totaro Garci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glas Roque Andrad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Universidade de São Paulo, Faculdade de Saúde Pública. Avenida Doutor Arnaldo, 715, São Paulo, SP, Brasil. CEP: 01255-000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Universidade de São Paulo, Escola de Artes, Ciências e Humanidades. Avenida Arlindo Béttio, 1000, São Paulo, SP, Brasil. CEP: 03828-000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utor responsável para contato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ago Hérick de Sá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partmento de Nutrição, Faculdade de Saúde Pública </w:t>
        <w:br/>
        <w:t>Universidade de São Paulo</w:t>
        <w:br/>
        <w:t>Av. Dr. Arnaldo 715 - Sao Paulo 01246-907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 thiagoherickdesa@gmail.com</w:t>
        <w:br/>
        <w:t>Tel.: 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+ 55 (11) 948013778</w:t>
        </w:r>
      </w:hyperlink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/Fax: 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+ 55 (11) 3061.7705</w:t>
        </w:r>
      </w:hyperlink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agem de Palavras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xto: 2516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mo: 120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tract: 122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úmero de Referencias</w:t>
      </w:r>
      <w:r>
        <w:rPr>
          <w:rFonts w:cs="Times New Roman" w:ascii="Times New Roman" w:hAnsi="Times New Roman"/>
          <w:sz w:val="24"/>
          <w:szCs w:val="24"/>
        </w:rPr>
        <w:t>: 18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úmero de Ilustrações</w:t>
      </w:r>
      <w:r>
        <w:rPr>
          <w:rFonts w:cs="Times New Roman" w:ascii="Times New Roman" w:hAnsi="Times New Roman"/>
          <w:sz w:val="24"/>
          <w:szCs w:val="24"/>
        </w:rPr>
        <w:t>: 3</w:t>
        <w:tab/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laboração dos autores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S: Concepção da ideia original do artigo, discussão sobre o tema, coleta de informações, redação do artigo e aprovação da versão submetida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MTG: Discussão sobre o tema, coleta de informações, redação do artigo e aprovação da versão submetida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: Discussão sobre o tema, coleta de informações, redação do artigo e aprovação da versão submetida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radecimentos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S gostaria de agradecer à Fundação de Amparo à Pesquisa de São Paulo – Fapesp (Processo número: 2012/08565-4)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GB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BibliographyTitleChar">
    <w:name w:val="EndNote Bibliography Title Char"/>
    <w:qFormat/>
    <w:rPr>
      <w:rFonts w:ascii="Calibri" w:hAnsi="Calibri" w:cs="Calibri"/>
      <w:lang w:val="en-US" w:eastAsia="en-US"/>
    </w:rPr>
  </w:style>
  <w:style w:type="character" w:styleId="EndNoteBibliographyChar">
    <w:name w:val="EndNote Bibliography Char"/>
    <w:qFormat/>
    <w:rPr>
      <w:rFonts w:ascii="Calibri" w:hAnsi="Calibri" w:cs="Calibri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  <w:lang w:val="en-GB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EndNoteBibliographyTitle">
    <w:name w:val="EndNote Bibliography Title"/>
    <w:basedOn w:val="Normal"/>
    <w:qFormat/>
    <w:pPr>
      <w:spacing w:before="0" w:after="0"/>
      <w:jc w:val="center"/>
    </w:pPr>
    <w:rPr>
      <w:rFonts w:ascii="Calibri" w:hAnsi="Calibri" w:cs="Calibri"/>
      <w:lang w:val="en-US" w:eastAsia="en-US"/>
    </w:rPr>
  </w:style>
  <w:style w:type="paragraph" w:styleId="EndNoteBibliography">
    <w:name w:val="EndNote Bibliography"/>
    <w:basedOn w:val="Normal"/>
    <w:qFormat/>
    <w:pPr>
      <w:spacing w:lineRule="auto" w:line="240"/>
      <w:jc w:val="both"/>
    </w:pPr>
    <w:rPr>
      <w:rFonts w:ascii="Calibri" w:hAnsi="Calibri" w:cs="Calibri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%2B 55 (11) 948013778" TargetMode="External"/><Relationship Id="rId3" Type="http://schemas.openxmlformats.org/officeDocument/2006/relationships/hyperlink" Target="tel:%2B 55 (11) 3061.7705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0:59:00Z</dcterms:created>
  <dc:creator>Thiago de Sa</dc:creator>
  <dc:description/>
  <cp:keywords/>
  <dc:language>en-US</dc:language>
  <cp:lastModifiedBy>Thiago de Sa</cp:lastModifiedBy>
  <dcterms:modified xsi:type="dcterms:W3CDTF">2016-03-04T12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