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erônimo Monteiro - ES, 20 de março de 2011.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mo. S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Darci Alberto Gatto</w:t>
        <w:br/>
        <w:t xml:space="preserve">Editor-chefe da Revista Ciência da Madeir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niversidade Federal de Pelotas - UFP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lotas - RS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nhor Edito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rpodetexto3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stamos encaminhando o artigo intitulado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Rendimento e caracterização do carvão vegetal de </w:t>
      </w:r>
      <w:r>
        <w:rPr>
          <w:b/>
          <w:sz w:val="24"/>
          <w:szCs w:val="24"/>
        </w:rPr>
        <w:t>espécies de ocorrência no Semi-Árido brasileiro</w:t>
      </w:r>
      <w:r>
        <w:rPr>
          <w:b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de autoria de </w:t>
      </w:r>
      <w:r>
        <w:rPr>
          <w:sz w:val="24"/>
          <w:szCs w:val="24"/>
        </w:rPr>
        <w:t xml:space="preserve">Carlos Roberto de Lima, Juarez Benigno Paes, Elisabeth de Oliveira e </w:t>
      </w:r>
      <w:r>
        <w:rPr>
          <w:bCs/>
          <w:sz w:val="24"/>
          <w:szCs w:val="24"/>
        </w:rPr>
        <w:t>Heric Cavalcanti Mascarenhas dos Santos</w:t>
      </w:r>
      <w:r>
        <w:rPr>
          <w:sz w:val="24"/>
          <w:szCs w:val="24"/>
        </w:rPr>
        <w:t xml:space="preserve">, para ser analisado pelos Revisores da Revista Ciência da Madei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mos que o referido artigo não foi publicado ou enviado para outra fonte de divulg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Benigno Pa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ngenharia Florestal/CCA/UF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. Governador Lindember, 316, Centr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50-000 – Jerônimo Monteiro – 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6633"/>
      <w:u w:val="non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6:00Z</dcterms:created>
  <dc:creator>Emic</dc:creator>
  <dc:description/>
  <cp:keywords/>
  <dc:language>en-US</dc:language>
  <cp:lastModifiedBy>a</cp:lastModifiedBy>
  <dcterms:modified xsi:type="dcterms:W3CDTF">2011-03-20T04:47:00Z</dcterms:modified>
  <cp:revision>5</cp:revision>
  <dc:subject/>
  <dc:title/>
</cp:coreProperties>
</file>