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1158240" cy="1158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</w:t>
      </w:r>
      <w:r>
        <w:rPr/>
        <w:t>Seropédica, 14 de setembro de 201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 (a) senhor (a) Editor (a)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mos em anexo para apreciação visando publicação na Revista Ciência da Madeira, o artigo intitulado “Caracterização da Madeira de Quatro Espécies de </w:t>
      </w:r>
      <w:r>
        <w:rPr>
          <w:rFonts w:cs="Times New Roman" w:ascii="Times New Roman" w:hAnsi="Times New Roman"/>
          <w:i/>
          <w:sz w:val="24"/>
          <w:szCs w:val="24"/>
        </w:rPr>
        <w:t>Eucalyptus</w:t>
      </w:r>
      <w:r>
        <w:rPr>
          <w:rFonts w:cs="Times New Roman" w:ascii="Times New Roman" w:hAnsi="Times New Roman"/>
          <w:sz w:val="24"/>
          <w:szCs w:val="24"/>
        </w:rPr>
        <w:t xml:space="preserve"> sp para Uso em Movelaria” informando que o trabalho foi desenvolvido por um grupo vinculado ao Departamento de Produtos Florestais do Instituto de Florestas da UFRRJ de caráter inédito e ainda não submetido a nenhum outro periódico.Informamos ainda, da consciência dos demais autores sobre este trabal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erto da atenção dispensada, aproveitamos a oportunidade para reiterar estimas e elevado apreç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785</wp:posOffset>
            </wp:positionH>
            <wp:positionV relativeFrom="paragraph">
              <wp:posOffset>307975</wp:posOffset>
            </wp:positionV>
            <wp:extent cx="2425700" cy="1197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nias F. Dias Júni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ndo em Engenharia Florestal – Bolsista de I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191135</wp:posOffset>
            </wp:positionV>
            <wp:extent cx="1843405" cy="49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71" t="22964" r="63313" b="7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e Monteiro de Carvalho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essor Adjunto IV – Departamento de Produtos Florest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35:00Z</dcterms:created>
  <dc:creator>Truta</dc:creator>
  <dc:description/>
  <cp:keywords/>
  <dc:language>en-US</dc:language>
  <cp:lastModifiedBy>Truta</cp:lastModifiedBy>
  <dcterms:modified xsi:type="dcterms:W3CDTF">2012-09-14T02:19:00Z</dcterms:modified>
  <cp:revision>4</cp:revision>
  <dc:subject/>
  <dc:title/>
</cp:coreProperties>
</file>