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68" w:hanging="0"/>
        <w:rPr/>
      </w:pPr>
      <w:r>
        <w:rPr/>
        <w:t>Table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43"/>
        <w:gridCol w:w="2834"/>
      </w:tblGrid>
      <w:tr>
        <w:trPr/>
        <w:tc>
          <w:tcPr>
            <w:tcW w:w="4929" w:type="dxa"/>
            <w:tcBorders>
              <w:top w:val="single" w:sz="2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Mechanism – Solid state process</w:t>
            </w:r>
          </w:p>
        </w:tc>
        <w:tc>
          <w:tcPr>
            <w:tcW w:w="2443" w:type="dxa"/>
            <w:tcBorders>
              <w:top w:val="single" w:sz="2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(α)</w:t>
            </w:r>
          </w:p>
        </w:tc>
        <w:tc>
          <w:tcPr>
            <w:tcW w:w="2834" w:type="dxa"/>
            <w:tcBorders>
              <w:top w:val="single" w:sz="2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i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(α)</w:t>
            </w:r>
          </w:p>
        </w:tc>
      </w:tr>
      <w:tr>
        <w:trPr/>
        <w:tc>
          <w:tcPr>
            <w:tcW w:w="492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rFonts w:cs="Arial"/>
                <w:sz w:val="20"/>
                <w:szCs w:val="20"/>
                <w:vertAlign w:val="subscript"/>
                <w:lang w:val="en-US"/>
              </w:rPr>
              <w:t>Nucleation and growth (Avrami eq.1)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900" cy="198120"/>
                  <wp:effectExtent l="0" t="0" r="0" b="0"/>
                  <wp:docPr id="1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6645" cy="150495"/>
                  <wp:effectExtent l="0" t="0" r="0" b="0"/>
                  <wp:docPr id="2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rFonts w:cs="Arial"/>
                <w:sz w:val="20"/>
                <w:szCs w:val="20"/>
                <w:vertAlign w:val="subscript"/>
                <w:lang w:val="en-US"/>
              </w:rPr>
              <w:t>Nucleation and growth (Avrami eq.2)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900" cy="198120"/>
                  <wp:effectExtent l="0" t="0" r="0" b="0"/>
                  <wp:docPr id="3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58750"/>
                  <wp:effectExtent l="0" t="0" r="0" b="0"/>
                  <wp:docPr id="4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vertAlign w:val="subscript"/>
                <w:lang w:val="en-US"/>
              </w:rPr>
              <w:t>Nucleation and growth (Avrami eq.3)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900" cy="198120"/>
                  <wp:effectExtent l="0" t="0" r="0" b="0"/>
                  <wp:docPr id="5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6645" cy="150495"/>
                  <wp:effectExtent l="0" t="0" r="0" b="0"/>
                  <wp:docPr id="6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sz w:val="20"/>
                <w:vertAlign w:val="subscript"/>
                <w:lang w:val="en-US"/>
              </w:rPr>
              <w:t>Phase boundary controlled reaction (one-dimensional movement)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130" cy="103505"/>
                  <wp:effectExtent l="0" t="0" r="0" b="0"/>
                  <wp:docPr id="7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" cy="111125"/>
                  <wp:effectExtent l="0" t="0" r="0" b="0"/>
                  <wp:docPr id="8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sz w:val="20"/>
                <w:vertAlign w:val="subscript"/>
                <w:lang w:val="en-US"/>
              </w:rPr>
              <w:t>Phase boundary controlled reaction (contracting area)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990600" cy="2806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280800"/>
                                <a:chOff x="0" y="0"/>
                                <a:chExt cx="990720" cy="280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99072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4320" y="0"/>
                                  <a:ext cx="608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0"/>
                                  <a:ext cx="608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54920" y="25560"/>
                                  <a:ext cx="97200" cy="99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5520" y="50040"/>
                                  <a:ext cx="392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50040"/>
                                  <a:ext cx="583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50040"/>
                                  <a:ext cx="583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50040"/>
                                  <a:ext cx="392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720" y="66600"/>
                                  <a:ext cx="331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7280"/>
                                  <a:ext cx="331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36720"/>
                                  <a:ext cx="73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36720"/>
                                  <a:ext cx="630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24840"/>
                                  <a:ext cx="630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22.1pt" coordorigin="0,0" coordsize="1560,442">
                      <v:rect id="shape_0" stroked="f" o:allowincell="t" style="position:absolute;left:0;top:1;width:1559;height:4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4;top:0;width:95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5;top:0;width:95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89,40" to="1341,196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9;top:79;width:6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79;width:9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79;width:9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79;width:6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7;top:105;width:51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27;width:51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4;top:58;width:115;height:3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58;width:98;height:3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39;width:98;height:3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9755" cy="182880"/>
                  <wp:effectExtent l="0" t="0" r="0" b="0"/>
                  <wp:docPr id="10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49" r="-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 xml:space="preserve">3 </w:t>
            </w: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  <w:vertAlign w:val="subscript"/>
                <w:lang w:val="en-US"/>
              </w:rPr>
              <w:t>Phase boundary controlled reaction (contracting volume)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991235" cy="2806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280800"/>
                                <a:chOff x="0" y="0"/>
                                <a:chExt cx="991080" cy="280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9910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040" y="0"/>
                                  <a:ext cx="608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440" y="0"/>
                                  <a:ext cx="608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55640" y="25560"/>
                                  <a:ext cx="98280" cy="10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6240" y="50040"/>
                                  <a:ext cx="392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50040"/>
                                  <a:ext cx="583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50040"/>
                                  <a:ext cx="583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50040"/>
                                  <a:ext cx="392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[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66600"/>
                                  <a:ext cx="331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17280"/>
                                  <a:ext cx="331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36720"/>
                                  <a:ext cx="73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36720"/>
                                  <a:ext cx="630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36720"/>
                                  <a:ext cx="630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22.1pt" coordorigin="0,0" coordsize="1561,442">
                      <v:rect id="shape_0" stroked="f" o:allowincell="t" style="position:absolute;left:0;top:1;width:1560;height:4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75;top:0;width:95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0;width:95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0,40" to="1344,198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80;top:79;width:6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]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79;width:9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79;width:9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;top:79;width:6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[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105;width:51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27;width:51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6;top:58;width:115;height:3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;top:58;width:98;height:3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;top:58;width:98;height:3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2135" cy="182880"/>
                  <wp:effectExtent l="0" t="0" r="0" b="0"/>
                  <wp:docPr id="12" name="Image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49" r="-6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vertAlign w:val="subscript"/>
              </w:rPr>
              <w:t>One-dimensional diffusion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120" cy="151130"/>
                  <wp:effectExtent l="0" t="0" r="0" b="0"/>
                  <wp:docPr id="13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539115" cy="2806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280800"/>
                                <a:chOff x="0" y="0"/>
                                <a:chExt cx="539280" cy="280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392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65520"/>
                                  <a:ext cx="48240" cy="11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608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0"/>
                                  <a:ext cx="608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51480"/>
                                  <a:ext cx="583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51480"/>
                                  <a:ext cx="583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37440"/>
                                  <a:ext cx="738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iCs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45pt;height:22.1pt" coordorigin="0,0" coordsize="849,442">
                      <v:rect id="shape_0" stroked="f" o:allowincell="t" style="position:absolute;left:0;top:1;width:848;height:4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5,103" to="250,283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;top:0;width:95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0;width:95;height:4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81;width:9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81;width:91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59;width:115;height:3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sz w:val="20"/>
                <w:vertAlign w:val="subscript"/>
                <w:lang w:val="en-US"/>
              </w:rPr>
              <w:t>Two-dimensional diffusion (Valensi equation)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4895" cy="142875"/>
                  <wp:effectExtent l="0" t="0" r="0" b="0"/>
                  <wp:docPr id="15" name="Image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8515" cy="182880"/>
                  <wp:effectExtent l="0" t="0" r="0" b="0"/>
                  <wp:docPr id="16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sz w:val="20"/>
                <w:vertAlign w:val="subscript"/>
                <w:lang w:val="en-US"/>
              </w:rPr>
              <w:t>Three-dimensional diffusion (Jander equation)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4395" cy="198120"/>
                  <wp:effectExtent l="0" t="0" r="0" b="0"/>
                  <wp:docPr id="17" name="Image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4295" cy="174625"/>
                  <wp:effectExtent l="0" t="0" r="0" b="0"/>
                  <wp:docPr id="18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sz w:val="20"/>
                <w:vertAlign w:val="subscript"/>
                <w:lang w:val="en-US"/>
              </w:rPr>
              <w:t>Three-dimensional diffusion (Ginstling-Brounshtein equation)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0290" cy="151130"/>
                  <wp:effectExtent l="0" t="0" r="0" b="0"/>
                  <wp:docPr id="19" name="Image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inline distT="0" distB="0" distL="0" distR="0">
                      <wp:extent cx="1057910" cy="3505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8040" cy="350640"/>
                                <a:chOff x="0" y="0"/>
                                <a:chExt cx="1058040" cy="350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0580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114480"/>
                                  <a:ext cx="43920" cy="1004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" y="57240"/>
                                  <a:ext cx="507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57240"/>
                                  <a:ext cx="507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57240"/>
                                  <a:ext cx="507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57240"/>
                                  <a:ext cx="507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52840" y="92160"/>
                                  <a:ext cx="62280" cy="64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160" y="0"/>
                                  <a:ext cx="6336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0"/>
                                  <a:ext cx="6336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8480" y="64080"/>
                                  <a:ext cx="331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6320" y="118800"/>
                                  <a:ext cx="2016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0" y="87120"/>
                                  <a:ext cx="2016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6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20" y="101520"/>
                                  <a:ext cx="52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40" y="101520"/>
                                  <a:ext cx="52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101520"/>
                                  <a:ext cx="52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101520"/>
                                  <a:ext cx="522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000000"/>
                                        <w:lang w:val="pt-B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4560" y="57960"/>
                                  <a:ext cx="349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90000"/>
                                  <a:ext cx="558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90000"/>
                                  <a:ext cx="558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90000"/>
                                  <a:ext cx="65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Symbol" w:hAnsi="Symbol" w:eastAsia="Calibri" w:cs="Symbol"/>
                                        <w:color w:val="000000"/>
                                        <w:lang w:val="pt-BR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3pt;height:27.6pt" coordorigin="0,0" coordsize="1666,552">
                      <v:rect id="shape_0" stroked="f" o:allowincell="t" style="position:absolute;left:0;top:1;width:1665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6,180" to="254,337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;top:90;width: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;top:90;width: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90;width: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8;top:90;width:79;height:36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43,145" to="1440,246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3;top:0;width:99;height:5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0;width:99;height:55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1;top:101;width:51;height:17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6;top:187;width:31;height:1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137;width:31;height:1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9;top:160;width:81;height:2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160;width:81;height:2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160;width:81;height:2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160;width:81;height:2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91;width:54;height:1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142;width:87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142;width:87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142;width:10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Symbol" w:hAnsi="Symbol" w:eastAsia="Calibri" w:cs="Symbol"/>
                                  <w:color w:val="000000"/>
                                  <w:lang w:val="pt-BR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1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sz w:val="20"/>
                <w:vertAlign w:val="subscript"/>
                <w:lang w:val="en-US"/>
              </w:rPr>
              <w:t>Random nucleation with one nucleus on the individual particle</w:t>
            </w: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9130" cy="151130"/>
                  <wp:effectExtent l="0" t="0" r="0" b="0"/>
                  <wp:docPr id="21" name="Image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755" cy="135255"/>
                  <wp:effectExtent l="0" t="0" r="0" b="0"/>
                  <wp:docPr id="22" name="Image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sz w:val="20"/>
                <w:vertAlign w:val="subscript"/>
                <w:lang w:val="en-US"/>
              </w:rPr>
              <w:t>Random nucleation with two nuclei on the individual particle</w:t>
            </w: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151130"/>
                  <wp:effectExtent l="0" t="0" r="0" b="0"/>
                  <wp:docPr id="23" name="Image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9265" cy="182880"/>
                  <wp:effectExtent l="0" t="0" r="0" b="0"/>
                  <wp:docPr id="24" name="Image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9" w:type="dxa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- </w:t>
            </w:r>
            <w:r>
              <w:rPr>
                <w:sz w:val="20"/>
                <w:vertAlign w:val="subscript"/>
                <w:lang w:val="en-US"/>
              </w:rPr>
              <w:t>Random nucleation with three nuclei on the individual particle</w:t>
            </w: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2443" w:type="dxa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9755" cy="182880"/>
                  <wp:effectExtent l="0" t="0" r="0" b="0"/>
                  <wp:docPr id="25" name="Image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149" r="-6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0885" cy="182880"/>
                  <wp:effectExtent l="0" t="0" r="0" b="0"/>
                  <wp:docPr id="26" name="Imagem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21:00Z</dcterms:created>
  <dc:creator>AMD SEMPRON</dc:creator>
  <dc:description/>
  <cp:keywords/>
  <dc:language>en-US</dc:language>
  <cp:lastModifiedBy>MATHEUS</cp:lastModifiedBy>
  <dcterms:modified xsi:type="dcterms:W3CDTF">2016-01-09T19:39:00Z</dcterms:modified>
  <cp:revision>3</cp:revision>
  <dc:subject/>
  <dc:title/>
</cp:coreProperties>
</file>