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 Aline da Costa Vieg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 x 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x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 x 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 x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 x 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x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 x 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(  x ) Seguem os exemplos das normas de publicação adotados pela Revista. Todas as referências estão citadas no texto. Máximo de 20 referência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3:00Z</dcterms:created>
  <dc:creator>informatica</dc:creator>
  <dc:description/>
  <cp:keywords/>
  <dc:language>en-US</dc:language>
  <cp:lastModifiedBy>Aline</cp:lastModifiedBy>
  <dcterms:modified xsi:type="dcterms:W3CDTF">2013-01-24T12:50:00Z</dcterms:modified>
  <cp:revision>3</cp:revision>
  <dc:subject/>
  <dc:title/>
</cp:coreProperties>
</file>