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O PREENCHER, NÃO SALVE EM PDF. ANEXE COMO DOCUMENTO COMPLEMENTAR EM FORMATO DOC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70"/>
        <w:gridCol w:w="358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URNAL OF NURSING AND HEALTH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620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ab/>
              <w:t>ISSN 2236-19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aculdade de Enfermagem da UFPEL -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http://www.ufpel.tche.br/revistas/index.php/enfermagemesaude/index</w:t>
              </w:r>
            </w:hyperlink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hecklist para preparação e conferência dos artig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alizado em novembro/201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709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RTIGO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tocolo: </w:t>
            </w:r>
          </w:p>
        </w:tc>
      </w:tr>
      <w:tr>
        <w:trPr>
          <w:trHeight w:val="20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 prepara artigo e env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5090</wp:posOffset>
                      </wp:positionV>
                      <wp:extent cx="581025" cy="333375"/>
                      <wp:effectExtent l="19685" t="52070" r="3810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0.95pt;margin-top:6.7pt;width:45.7pt;height:26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sta confer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o autor responsável pela submissã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X  ) Declaro que prepare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corrig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estou ciente de que o artigo será cancelado caso não esteja de acordo com os itens desse checklis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a revi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correta  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verifique os itens para correçã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a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 ) correta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o artigo era cancela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celamen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sim      (    ) n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m caso de cancelamento do artigo, verifique o motivo abaix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S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Formulário de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 X ) Declarações assinadas por todos os autores, digitalizada no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– Aprovação do 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X ) A aprovação do Comitê de Éticaem Pesquisa ou Declaração de que a pesquisa não envolveu sujeitos humanos, está digitalizado em formato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  ) não se aplica (não é pesquisa com seres hum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– Checklist devidamente preench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 ) sim     (   ) 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legíveis     (    ) ileg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I – apresentação do docu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) Papel </w:t>
            </w:r>
            <w:r>
              <w:rPr>
                <w:rFonts w:cs="Arial Rounded MT Bold" w:ascii="Trebuchet MS" w:hAnsi="Trebuchet MS"/>
                <w:lang w:eastAsia="pt-BR"/>
              </w:rPr>
              <w:t>A4 (21 cm x 29,7 cm)</w:t>
            </w:r>
            <w:r>
              <w:rPr>
                <w:rFonts w:eastAsia="TrebuchetMS;MS Mincho" w:cs="Arial" w:ascii="Trebuchet MS" w:hAnsi="Trebuchet MS"/>
              </w:rPr>
              <w:t xml:space="preserve"> e m</w:t>
            </w:r>
            <w:r>
              <w:rPr>
                <w:rFonts w:eastAsia="TrebuchetMS;MS Mincho" w:cs="Arial" w:ascii="Trebuchet MS" w:hAnsi="Trebuchet MS"/>
                <w:color w:val="000000"/>
              </w:rPr>
              <w:t>argens laterais, superior e inferior de 2,50 cm cada, f</w:t>
            </w:r>
            <w:r>
              <w:rPr>
                <w:rFonts w:eastAsia="TrebuchetMS;MS Mincho" w:cs="Arial" w:ascii="Trebuchet MS" w:hAnsi="Trebuchet MS"/>
                <w:color w:val="000000"/>
                <w:szCs w:val="24"/>
              </w:rPr>
              <w:t xml:space="preserve">onte Trebuchet MS, tamanho 12, justificado, espaço entre linhas duplo em todo </w:t>
            </w:r>
            <w:r>
              <w:rPr>
                <w:rFonts w:eastAsia="TrebuchetMS;MS Mincho" w:cs="Arial" w:ascii="Trebuchet MS" w:hAnsi="Trebuchet MS"/>
                <w:color w:val="000000"/>
                <w:sz w:val="24"/>
                <w:szCs w:val="24"/>
              </w:rPr>
              <w:t>o texto.</w:t>
            </w:r>
            <w:r>
              <w:rPr>
                <w:rFonts w:cs="Trebuchet MS" w:ascii="Trebuchet MS" w:hAnsi="Trebuchet MS"/>
              </w:rPr>
              <w:t>Máximo de páginas condizente com a categoria do artigo, segundo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 – Autores </w:t>
            </w:r>
            <w:r>
              <w:rPr>
                <w:rFonts w:cs="Trebuchet MS" w:ascii="Trebuchet MS" w:hAnsi="Trebuchet MS"/>
                <w:color w:val="FF0000"/>
                <w:highlight w:val="yellow"/>
              </w:rPr>
              <w:t>(SOMENTE NOS METAD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Nome completo, formação, titulação, instituição a qual pertencem e e-mail de todos os autores. Endereço completo e telefone do autor responsável pela submi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II - Tít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 ) Apresentado nos idiomas português, inglês e espanhol, centralizado, com apenas a primeira letra maiúscula (salvo nomes próprios) e sem sig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– Resu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Apresentado nos idiomas português, inglês e espanhol, contendo até 150 palavras em todos os idiomas. Contém objetivo, métodos, resultados, considerações finais e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– Descri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 X ) Todos os descritores constam na lista de Descritores em Ciência da Saúde (</w:t>
            </w:r>
            <w:hyperlink r:id="rId3">
              <w:r>
                <w:rPr>
                  <w:rStyle w:val="InternetLink"/>
                  <w:rFonts w:eastAsia="TrebuchetMS;MS Mincho" w:cs="Arial" w:ascii="Trebuchet MS" w:hAnsi="Trebuchet MS"/>
                  <w:sz w:val="20"/>
                  <w:szCs w:val="20"/>
                </w:rPr>
                <w:t>http://decs.bvs.br</w:t>
              </w:r>
            </w:hyperlink>
            <w:r>
              <w:rPr>
                <w:rFonts w:eastAsia="TrebuchetMS;MS Mincho" w:cs="Arial" w:ascii="Trebuchet MS" w:hAnsi="Trebuchet MS"/>
                <w:sz w:val="20"/>
                <w:szCs w:val="20"/>
              </w:rPr>
              <w:t>).São apresentados nos idiomas português, inglês e espanhol. Mínimo de três e máximo de cinco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sz w:val="20"/>
                <w:szCs w:val="20"/>
              </w:rPr>
            </w:pPr>
            <w:r>
              <w:rPr>
                <w:rFonts w:eastAsia="TrebuchetMS;MS Mincho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 xml:space="preserve">VI – estru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X )Os Resultados estão separados das Discussões em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) os resultados estão associados com a discussão em pesquisa qual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não se a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)  uso de considerações finais para pesquisa qualit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 X  ) uso de conclusão para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) Não utiliza referencias nas considerações finais/conclu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 – Citações e/ou Depo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) Todas as referências estão citadas no texto de forma consecutiva. As citações e/ou Depoimento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 ) O artigo não contém notas de rodap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I – Tabelas e/ou fig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</w:rPr>
              <w:t>As tabelas e/ou figura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IX –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  <w:t>(X  ) Seguem os exemplos das normas de publicação adotados pela Revista. Todas as referências estão citadas no texto. Máximo de 20 referências (atenção para as porcentagens exigida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MS;MS Mincho" w:cs="Trebuchet MS"/>
                <w:color w:val="000000"/>
                <w:sz w:val="24"/>
                <w:szCs w:val="24"/>
              </w:rPr>
            </w:pP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X ) Não utiliza anais como referênci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X ) Se artigo de pesquisa com seres humanos, cita a Resolução CNS 196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 adequado           (    ) não adequ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 adequar (escrever os itens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BSERVAÇÕES: Saliento que não foi encontrado abreviatura para a revistaEnsaios e Ciência: Ciências Biológicas, Agrárias e da Saúd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6385" cy="117348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tche.br/revistas/index.php/enfermagemesaude/index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1:00Z</dcterms:created>
  <dc:creator>informatica</dc:creator>
  <dc:description/>
  <cp:keywords/>
  <dc:language>en-US</dc:language>
  <cp:lastModifiedBy>User</cp:lastModifiedBy>
  <cp:lastPrinted>2014-04-06T16:42:00Z</cp:lastPrinted>
  <dcterms:modified xsi:type="dcterms:W3CDTF">2014-05-07T15:31:00Z</dcterms:modified>
  <cp:revision>4</cp:revision>
  <dc:subject/>
  <dc:title/>
</cp:coreProperties>
</file>