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bookmarkStart w:id="0" w:name="_GoBack"/>
      <w:bookmarkEnd w:id="0"/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ecklis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 Bárbara Ferreira Gome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a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X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X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 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 xml:space="preserve">o texto. 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X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 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) 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X)  uso de considerações finais para pesquisa qual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 ) uso de conclusão para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Não utiliza referencias nas considerações finais/conclu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 xml:space="preserve">As tabelas e/ou figuras obedecem as normas da Rev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  <w:t>(X) Seguem os exemplos das normas de publicação adotados pela Revista. Todas as referências estão citadas no texto. Máximo de 20 referências (atenção para as porcentagens exigida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X) Não utiliza anais como referên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X) Se artigo de pesquisa com seres humanos, cita a Resolução CNS 196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10:00Z</dcterms:created>
  <dc:creator>informatica</dc:creator>
  <dc:description/>
  <dc:language>en-US</dc:language>
  <cp:lastModifiedBy>Bruno Adriano</cp:lastModifiedBy>
  <dcterms:modified xsi:type="dcterms:W3CDTF">2014-08-25T22:10:00Z</dcterms:modified>
  <cp:revision>2</cp:revision>
  <dc:subject/>
  <dc:title/>
</cp:coreProperties>
</file>