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bookmarkStart w:id="0" w:name="_GoBack"/>
      <w:bookmarkEnd w:id="0"/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 x 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x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>o texto.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 x  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 x 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x  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x 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  x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>As tabelas e/ou figura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  <w:t>( x  ) Seguem os exemplos das normas de publicação adotados pela Revista. Todas as referências estão citadas no texto. Máximo de 20 referências (atenção para as porcentagens exigida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x 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 x  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_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1:00Z</dcterms:created>
  <dc:creator>informatica</dc:creator>
  <dc:description/>
  <dc:language>en-US</dc:language>
  <cp:lastModifiedBy>Igor_Castro</cp:lastModifiedBy>
  <dcterms:modified xsi:type="dcterms:W3CDTF">2014-11-07T14:02:00Z</dcterms:modified>
  <cp:revision>3</cp:revision>
  <dc:subject/>
  <dc:title/>
</cp:coreProperties>
</file>