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O PREENCHER, NÃO SALVE EM PDF. ANEXE COMO DOCUMENTO COMPLEMENTAR EM FORMATO DOC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70"/>
        <w:gridCol w:w="3589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OURNAL OF NURSING AND HEALTH</w:t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7620" w:leader="none"/>
              </w:tabs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ab/>
              <w:t>ISSN 2236-1987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Faculdade de Enfermagem da UFPEL - </w:t>
            </w:r>
            <w:r>
              <w:rPr/>
              <w:t>https://periodicos.ufpel.edu.br/ojs2/index.php/enfermagem/index</w:t>
            </w:r>
            <w:bookmarkStart w:id="0" w:name="_GoBack"/>
            <w:bookmarkEnd w:id="0"/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hecklist para preparação e conferência dos artig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ualizado em novembro/2012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firstLine="709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ARTIGO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otocolo: </w:t>
            </w:r>
          </w:p>
        </w:tc>
      </w:tr>
      <w:tr>
        <w:trPr>
          <w:trHeight w:val="205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utor prepara artigo e envia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85090</wp:posOffset>
                      </wp:positionV>
                      <wp:extent cx="581025" cy="333375"/>
                      <wp:effectExtent l="19685" t="52070" r="38100" b="736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575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0.95pt;margin-top:6.7pt;width:45.7pt;height:26.2pt;mso-wrap-style:none;v-text-anchor:middl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vista confere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hecklist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o autor responsável pela submissão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e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 X ) Declaro que prepare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Declaro que corrig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Declaro que estou ciente de que o artigo será cancelado caso não esteja de acordo com os itens desse checklist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a revi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correta  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verifique os itens para correçã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a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 ) correta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o artigo era cancelad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ncelament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sim      (    ) n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Em caso de cancelamento do artigo, verifique o motivo abaixo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OS OBRIGATÓ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– Formulário de decla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 ) Declarações assinadas por todos os autores, digitalizada no formato 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– Aprovação do Comitê de Ética em Pesqu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( X ) A aprovação do Comitê de Ética em Pesquisa ou Declaração de que a pesquisa não envolveu sujeitos humanos, está digitalizado em formato P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  ) não se aplica (não é pesquisa com seres humano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I – Checklist devidamente preench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  ) sim     (   ) 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Docu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legíveis     (    ) ilegíve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ARTI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I – apresentação do docu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  X ) Papel </w:t>
            </w:r>
            <w:r>
              <w:rPr>
                <w:rFonts w:cs="Arial Rounded MT Bold" w:ascii="Trebuchet MS" w:hAnsi="Trebuchet MS"/>
                <w:lang w:eastAsia="pt-BR"/>
              </w:rPr>
              <w:t>A4 (21 cm x 29,7 cm)</w:t>
            </w:r>
            <w:r>
              <w:rPr>
                <w:rFonts w:eastAsia="TrebuchetMS;MS Mincho" w:cs="Arial" w:ascii="Trebuchet MS" w:hAnsi="Trebuchet MS"/>
              </w:rPr>
              <w:t xml:space="preserve"> e m</w:t>
            </w:r>
            <w:r>
              <w:rPr>
                <w:rFonts w:eastAsia="TrebuchetMS;MS Mincho" w:cs="Arial" w:ascii="Trebuchet MS" w:hAnsi="Trebuchet MS"/>
                <w:color w:val="000000"/>
              </w:rPr>
              <w:t>argens laterais, superior e inferior de 2,50 cm cada, f</w:t>
            </w:r>
            <w:r>
              <w:rPr>
                <w:rFonts w:eastAsia="TrebuchetMS;MS Mincho" w:cs="Arial" w:ascii="Trebuchet MS" w:hAnsi="Trebuchet MS"/>
                <w:color w:val="000000"/>
                <w:szCs w:val="24"/>
              </w:rPr>
              <w:t xml:space="preserve">onte Trebuchet MS, tamanho 12, justificado, espaço entre linhas duplo em todo </w:t>
            </w:r>
            <w:r>
              <w:rPr>
                <w:rFonts w:eastAsia="TrebuchetMS;MS Mincho" w:cs="Arial" w:ascii="Trebuchet MS" w:hAnsi="Trebuchet MS"/>
                <w:color w:val="000000"/>
                <w:sz w:val="24"/>
                <w:szCs w:val="24"/>
              </w:rPr>
              <w:t xml:space="preserve">o texto. </w:t>
            </w:r>
            <w:r>
              <w:rPr>
                <w:rFonts w:cs="Trebuchet MS" w:ascii="Trebuchet MS" w:hAnsi="Trebuchet MS"/>
              </w:rPr>
              <w:t>Máximo de páginas condizente com a categoria do artigo, segundo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I – Autores </w:t>
            </w:r>
            <w:r>
              <w:rPr>
                <w:rFonts w:cs="Trebuchet MS" w:ascii="Trebuchet MS" w:hAnsi="Trebuchet MS"/>
                <w:color w:val="FF0000"/>
                <w:highlight w:val="yellow"/>
              </w:rPr>
              <w:t>(SOMENTE NOS METADA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 ) Nome completo, formação, titulação, instituição a qual pertencem e e-mail de todos os autores. Endereço completo e telefone do autor responsável pela submis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III - Títu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 X ) Apresentado nos idiomas português, inglês e espanhol, centralizado, com apenas a primeira letra maiúscula (salvo nomes próprios) e sem sigl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 – Resu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X) Apresentado nos idiomas português, inglês e espanhol, contendo até 150 palavras em todos os idiomas. Contém objetivo, métodos, resultados, considerações finais e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 – Descrit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X) Todos os descritores constam na lista de Descritores em Ciência da Saúde (</w:t>
            </w:r>
            <w:hyperlink r:id="rId2">
              <w:r>
                <w:rPr>
                  <w:rStyle w:val="InternetLink"/>
                  <w:rFonts w:eastAsia="TrebuchetMS;MS Mincho" w:cs="Arial" w:ascii="Trebuchet MS" w:hAnsi="Trebuchet MS"/>
                  <w:sz w:val="20"/>
                  <w:szCs w:val="20"/>
                </w:rPr>
                <w:t>http://decs.bvs.br</w:t>
              </w:r>
            </w:hyperlink>
            <w:r>
              <w:rPr>
                <w:rFonts w:eastAsia="TrebuchetMS;MS Mincho" w:cs="Arial" w:ascii="Trebuchet MS" w:hAnsi="Trebuchet MS"/>
                <w:sz w:val="20"/>
                <w:szCs w:val="20"/>
              </w:rPr>
              <w:t>). São apresentados nos idiomas português, inglês e espanhol. Mínimo de três e máximo de cinco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sz w:val="20"/>
                <w:szCs w:val="20"/>
              </w:rPr>
            </w:pPr>
            <w:r>
              <w:rPr>
                <w:rFonts w:eastAsia="TrebuchetMS;MS Mincho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 xml:space="preserve">VI – estrut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X ) Os Resultados estão separados das Discussões em pesquisa quantit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) os resultados estão associados com a discussão em pesquisa qualit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) não se ap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)  uso de considerações finais para pesquisa qualit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 X ) uso de conclusão para pesquisa quantit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 X) Não utiliza referencias nas considerações finais/conclu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 – Citações e/ou Depoi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X ) Todas as referências estão citadas no texto de forma consecutiva. As citações e/ou Depoimentos obedecem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X) O artigo não contém notas de rodap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I – Tabelas e/ou figu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</w:rPr>
              <w:t xml:space="preserve">(X) As tabelas e/ou figuras obedecem as normas da Revis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  <w:color w:val="000000"/>
              </w:rPr>
              <w:t>IX – Refer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  <w:t>( X ) Seguem os exemplos das normas de publicação adotados pela Revista. Todas as referências estão citadas no texto. Máximo de 20 referências (atenção para as porcentagens exigida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MS;MS Mincho" w:cs="Trebuchet MS"/>
                <w:color w:val="000000"/>
                <w:sz w:val="24"/>
                <w:szCs w:val="24"/>
              </w:rPr>
            </w:pPr>
            <w:r>
              <w:rPr>
                <w:rFonts w:eastAsia="TrebuchetMS;MS Mincho"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X ) Não utiliza anais como referênci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 X ) Se artigo de pesquisa com seres humanos, cita a Resolução CNS 196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 adequado           (    ) não adequ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 adequar (escrever os itens)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BSERVAÇÕES: </w:t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6385" cy="117348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s.bvs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04:00Z</dcterms:created>
  <dc:creator>informatica</dc:creator>
  <dc:description/>
  <dc:language>en-US</dc:language>
  <cp:lastModifiedBy>Administrador</cp:lastModifiedBy>
  <cp:lastPrinted>2014-04-06T17:42:00Z</cp:lastPrinted>
  <dcterms:modified xsi:type="dcterms:W3CDTF">2016-01-29T19:18:00Z</dcterms:modified>
  <cp:revision>3</cp:revision>
  <dc:subject/>
  <dc:title/>
</cp:coreProperties>
</file>