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  <w:t>Nome completo: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en-US"/>
        </w:rPr>
        <w:t>Rayza Sar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  <w:t>Afiliação institucional: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 Doutoranda do Programa de Pós-Graduação em Ciência Política da Universidade Federal de Minas Gerais (PPGCP/DCP-UFMG). Bolsista Fapemig. Pesquisadora no grupo “Margem – Grupo de Pesquisa em Democracia e Justiça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  <w:t>Endereço institucional: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 Departamento de Ciência Política. Faculdade de Filosofia e Ciências Humanas. Universidade Federal de Minas Gerais. Av. Pres. Antônio Carlos, 6627 - Pampulha, Belo Horizonte - MG, 31270-9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  <w:t>Endereço residencial: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 Rua João Fernades, 107/404. Bairro Liberdade, CEP 31270-290. Belo Horizonte, Minas Ger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  <w:t>Telefone: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 (31)93105152 – 365436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  <w:t>Email: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yzasarmento@gmail.com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  <w:t>Bio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Doutoranda e mestra do Programa de Pós-Graduação em Ciência Política da Universidade Federal de Minas Gerais (PPGCP/DCP-UFMG). Graduada em Comunicação Social – Jornalismo pela Universidade da Amazônia (UNAMA/PA). Recebeu Menção Honrosa da Associação Brasileira de Pesquisadores em Comunicação e Política pela dissertação "Entre tempos e tensões: o debate mediado sobre a Lei Maria da Penha (2001 a 2012)"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asarmen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0:00Z</dcterms:created>
  <dc:creator>Convidado</dc:creator>
  <dc:description/>
  <dc:language>en-US</dc:language>
  <cp:lastModifiedBy>Convidado</cp:lastModifiedBy>
  <dcterms:modified xsi:type="dcterms:W3CDTF">2015-09-22T13:54:00Z</dcterms:modified>
  <cp:revision>1</cp:revision>
  <dc:subject/>
  <dc:title/>
</cp:coreProperties>
</file>