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s fundamentos da Doutrina de Segurança Nacional e seu legado na constituição do Estado brasileiro contemporâne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no Bruzigues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do em Serviço Social pela Universidade Federal de Juiz de Fora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re em Serviço Social pelo Programa de Pós-Graduação em Serviço Social da Universidade Federal de Juiz de Fora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ualmente, professor assistente do curso de Serviço Social da Universidade Federal de Ouro Pret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ltimas publicações:</w:t>
      </w:r>
    </w:p>
    <w:p>
      <w:pPr>
        <w:pStyle w:val="Normal"/>
        <w:jc w:val="both"/>
        <w:rPr/>
      </w:pPr>
      <w:bookmarkStart w:id="0" w:name="TrabalhosPublicadosAnaisCongresso"/>
      <w:bookmarkEnd w:id="0"/>
      <w:r>
        <w:rPr>
          <w:b/>
          <w:bCs/>
        </w:rPr>
        <w:t>BRUZIGUESSI, B.</w:t>
      </w:r>
      <w:r>
        <w:rPr/>
        <w:t> . O fio de navalha entre a luta por direitos e a criminalização dos movimentos sociais.. In: XIII Encontro Nacional de Pesquisadores em Serviço Social, 2012, Juiz de Fora. XIII Encontro Nacional de Pesquisadores em Serviço Social, 2012.</w:t>
      </w:r>
    </w:p>
    <w:p>
      <w:pPr>
        <w:pStyle w:val="Normal"/>
        <w:jc w:val="both"/>
        <w:rPr/>
      </w:pPr>
      <w:r>
        <w:rPr>
          <w:b/>
          <w:bCs/>
        </w:rPr>
        <w:t>BRUZIGUESSI, B.</w:t>
      </w:r>
      <w:r>
        <w:rPr/>
        <w:t> ; BEZERRA, C. S. ; CAPUCHINHO, Michelle . Projeto "Curso Realidade Brasileira". In: XI Congreso Iberoamericano de Extensión Universitaria, 2011, Santa Fé. Anais do XI Congreso Iberoamericano de Extensión Universitaria. Santa Fé: Universidad Nacional del Litoral, 2011.</w:t>
      </w:r>
    </w:p>
    <w:p>
      <w:pPr>
        <w:pStyle w:val="Normal"/>
        <w:jc w:val="both"/>
        <w:rPr/>
      </w:pPr>
      <w:r>
        <w:rPr>
          <w:b/>
          <w:bCs/>
        </w:rPr>
        <w:t>BRUZIGUESSI, B.</w:t>
      </w:r>
      <w:r>
        <w:rPr/>
        <w:t> ; BEZERRA, C. S. . Coerção e consenso: os fundamentos da criminalização dos movimentos sociais no Brasil. Revista Libertas (UFJF. Online), v. 4, p. 42-73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tos:</w:t>
      </w:r>
    </w:p>
    <w:p>
      <w:pPr>
        <w:pStyle w:val="Normal"/>
        <w:jc w:val="both"/>
        <w:rPr/>
      </w:pPr>
      <w:r>
        <w:rPr>
          <w:u w:val="single"/>
        </w:rPr>
        <w:t>Endereço para correspondênci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Rua Guaíba, 102 – Santana. </w:t>
      </w:r>
    </w:p>
    <w:p>
      <w:pPr>
        <w:pStyle w:val="Normal"/>
        <w:jc w:val="both"/>
        <w:rPr/>
      </w:pPr>
      <w:r>
        <w:rPr/>
        <w:t xml:space="preserve">Varginha-MG. Brasil. </w:t>
      </w:r>
    </w:p>
    <w:p>
      <w:pPr>
        <w:pStyle w:val="Normal"/>
        <w:jc w:val="both"/>
        <w:rPr/>
      </w:pPr>
      <w:r>
        <w:rPr/>
        <w:t>CEP: 37056-080</w:t>
      </w:r>
    </w:p>
    <w:p>
      <w:pPr>
        <w:pStyle w:val="Normal"/>
        <w:jc w:val="both"/>
        <w:rPr/>
      </w:pPr>
      <w:r>
        <w:rPr>
          <w:u w:val="single"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burnobruziguessi@yahoo.com.br</w:t>
        </w:r>
      </w:hyperlink>
    </w:p>
    <w:p>
      <w:pPr>
        <w:pStyle w:val="Normal"/>
        <w:spacing w:before="0" w:after="200"/>
        <w:jc w:val="both"/>
        <w:rPr/>
      </w:pPr>
      <w:r>
        <w:rPr>
          <w:u w:val="single"/>
        </w:rPr>
        <w:t>Telefone</w:t>
      </w:r>
      <w:r>
        <w:rPr/>
        <w:t>: (32) 8839-488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nobruziguessi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8:00Z</dcterms:created>
  <dc:creator>UFOP</dc:creator>
  <dc:description/>
  <dc:language>en-US</dc:language>
  <cp:lastModifiedBy>UFOP</cp:lastModifiedBy>
  <dcterms:modified xsi:type="dcterms:W3CDTF">2014-01-30T18:32:00Z</dcterms:modified>
  <cp:revision>2</cp:revision>
  <dc:subject/>
  <dc:title/>
</cp:coreProperties>
</file>