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Figura 1. </w:t>
      </w:r>
      <w:r>
        <w:rPr>
          <w:rFonts w:cs="Times New Roman" w:ascii="Times New Roman" w:hAnsi="Times New Roman"/>
          <w:color w:val="000000"/>
          <w:sz w:val="22"/>
          <w:szCs w:val="22"/>
        </w:rPr>
        <w:t>Sistemas de Integridade do Governo Federal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297180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00480"/>
                          <a:chOff x="0" y="0"/>
                          <a:chExt cx="297180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400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5228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ecretaria Federal de Contr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(responsável pelo sistema de controle intern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3808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rregedoria-Geral da Uni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(responsável pelo sistema de correiçã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097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Ouvidoria-Geral da Uni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(responsável pelas unidades de ouvidori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1028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ecretaria de Prevenção da Corrupção e Informações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Estratég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(responsável pela função de prevenção e combate à corrupção do Poder Executiv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95pt;width:234pt;height:189pt" coordorigin="1980,19" coordsize="4680,3780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980;top:19;width:4679;height:37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259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ecretaria Federal de Contro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(responsável pelo sistema de controle intern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339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rregedoria-Geral da Uni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(responsável pelo sistema de correiçã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2239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Ouvidoria-Geral da Uni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(responsável pelas unidades de ouvidor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79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ecretaria de Prevenção da Corrupção e Informações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Estratégic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(responsável pela função de prevenção e combate à corrupção do Poder Executiv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nt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laboração dos Autores com base em IPEA (2010).</w:t>
      </w:r>
    </w:p>
    <w:p>
      <w:pPr>
        <w:pStyle w:val="Default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Figura 2. </w:t>
      </w:r>
      <w:r>
        <w:rPr>
          <w:rFonts w:cs="Times New Roman" w:ascii="Times New Roman" w:hAnsi="Times New Roman"/>
          <w:color w:val="000000"/>
          <w:sz w:val="22"/>
          <w:szCs w:val="22"/>
        </w:rPr>
        <w:t>1º Ciclo temático de capacitação da CGU a servidores municipais.</w:t>
      </w:r>
    </w:p>
    <w:p>
      <w:pPr>
        <w:pStyle w:val="Default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25780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1800"/>
                          <a:chOff x="0" y="0"/>
                          <a:chExt cx="52578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9520" y="222840"/>
                            <a:ext cx="3038400" cy="1717560"/>
                          </a:xfrm>
                          <a:custGeom>
                            <a:avLst/>
                            <a:gdLst>
                              <a:gd name="textAreaLeft" fmla="*/ 0 w 1722600"/>
                              <a:gd name="textAreaRight" fmla="*/ 1722960 w 1722600"/>
                              <a:gd name="textAreaTop" fmla="*/ 0 h 973800"/>
                              <a:gd name="textAreaBottom" fmla="*/ 973800 h 97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84000" y="-32760"/>
                            <a:ext cx="1717560" cy="3038400"/>
                          </a:xfrm>
                          <a:custGeom>
                            <a:avLst/>
                            <a:gdLst>
                              <a:gd name="textAreaLeft" fmla="*/ 0 w 973800"/>
                              <a:gd name="textAreaRight" fmla="*/ 973800 w 973800"/>
                              <a:gd name="textAreaTop" fmla="*/ 0 h 1722600"/>
                              <a:gd name="textAreaBottom" fmla="*/ 1722960 h 172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8080" y="1030680"/>
                            <a:ext cx="3038400" cy="1717560"/>
                          </a:xfrm>
                          <a:custGeom>
                            <a:avLst/>
                            <a:gdLst>
                              <a:gd name="textAreaLeft" fmla="*/ 0 w 1722600"/>
                              <a:gd name="textAreaRight" fmla="*/ 1722960 w 1722600"/>
                              <a:gd name="textAreaTop" fmla="*/ 0 h 973800"/>
                              <a:gd name="textAreaBottom" fmla="*/ 973800 h 97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54440" y="-34200"/>
                            <a:ext cx="1717560" cy="3038400"/>
                          </a:xfrm>
                          <a:custGeom>
                            <a:avLst/>
                            <a:gdLst>
                              <a:gd name="textAreaLeft" fmla="*/ 0 w 973800"/>
                              <a:gd name="textAreaRight" fmla="*/ 973800 w 973800"/>
                              <a:gd name="textAreaTop" fmla="*/ 0 h 1722600"/>
                              <a:gd name="textAreaBottom" fmla="*/ 1722960 h 172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7280" y="379800"/>
                            <a:ext cx="1144800" cy="6469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TRANSPARÊNC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1942560"/>
                            <a:ext cx="1144800" cy="6469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MOCRAC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380520"/>
                            <a:ext cx="1144800" cy="6469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IDADAN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943280"/>
                            <a:ext cx="1144800" cy="6469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ESTADO, ADMINISTRAÇÃO PÚBLICA E O PAPEL DO SERVIDOR PÚBLIC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75pt;width:414pt;height:239.4pt" coordorigin="0,-55" coordsize="8280,4788">
                <v:rect id="shape_0" stroked="t" o:allowincell="f" style="position:absolute;left:0;top:0;width:8279;height:46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_s1505" fillcolor="#bbe0e3" stroked="t" o:allowincell="f" style="position:absolute;left:1747;top:351;width:4784;height:2704;mso-wrap-style:none;v-text-anchor:middle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rect id="shape_0" ID="_s1506" fillcolor="#bbe0e3" stroked="t" o:allowincell="f" style="position:absolute;left:3912;top:-51;width:2704;height:4784;mso-wrap-style:none;v-text-anchor:middle;rotation:90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rect id="shape_0" ID="_s1510" fillcolor="#bbe0e3" stroked="t" o:allowincell="f" style="position:absolute;left:1745;top:1623;width:4784;height:2704;mso-wrap-style:none;v-text-anchor:middle;rotation:180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rect id="shape_0" ID="_s1508" fillcolor="#bbe0e3" stroked="t" o:allowincell="f" style="position:absolute;left:1661;top:-53;width:2704;height:4784;mso-wrap-style:none;v-text-anchor:middle;rotation:270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shape id="shape_0" fillcolor="#99cc00" stroked="f" o:allowincell="f" style="position:absolute;left:5413;top:598;width:1802;height:10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TRANSPARÊNCIA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shape id="shape_0" fillcolor="#99cc00" stroked="f" o:allowincell="f" style="position:absolute;left:5414;top:3059;width:1802;height:10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MOCRACIA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shape id="shape_0" fillcolor="#99cc00" stroked="f" o:allowincell="f" style="position:absolute;left:1059;top:599;width:1802;height:10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IDADANIA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shape id="shape_0" fillcolor="#99cc00" stroked="f" o:allowincell="f" style="position:absolute;left:1060;top:3060;width:1802;height:10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ESTADO, ADMINISTRAÇÃO PÚBLICA E O PAPEL DO SERVIDOR PÚBLICO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nt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laboração dos autores com base em Santana (2010)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Figura 3. </w:t>
      </w:r>
      <w:r>
        <w:rPr>
          <w:rFonts w:cs="Times New Roman" w:ascii="Times New Roman" w:hAnsi="Times New Roman"/>
          <w:color w:val="000000"/>
          <w:sz w:val="22"/>
          <w:szCs w:val="22"/>
        </w:rPr>
        <w:t>2º Ciclo temático de capacitação da CGU a servidores municipais.</w:t>
      </w:r>
    </w:p>
    <w:p>
      <w:pPr>
        <w:pStyle w:val="Default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991610" cy="29800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2980080"/>
                          <a:chOff x="0" y="0"/>
                          <a:chExt cx="3991680" cy="298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91680" cy="29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0560" y="181440"/>
                            <a:ext cx="1869480" cy="1360800"/>
                          </a:xfrm>
                          <a:custGeom>
                            <a:avLst/>
                            <a:gdLst>
                              <a:gd name="textAreaLeft" fmla="*/ 0 w 1059840"/>
                              <a:gd name="textAreaRight" fmla="*/ 1060200 w 1059840"/>
                              <a:gd name="textAreaTop" fmla="*/ 0 h 771480"/>
                              <a:gd name="textAreaBottom" fmla="*/ 771840 h 77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f3f4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2061720" y="240480"/>
                            <a:ext cx="1360800" cy="1869480"/>
                          </a:xfrm>
                          <a:custGeom>
                            <a:avLst/>
                            <a:gdLst>
                              <a:gd name="textAreaLeft" fmla="*/ 0 w 771480"/>
                              <a:gd name="textAreaRight" fmla="*/ 771840 w 771480"/>
                              <a:gd name="textAreaTop" fmla="*/ 0 h 1059840"/>
                              <a:gd name="textAreaBottom" fmla="*/ 1060200 h 105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aec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2061720" y="868320"/>
                            <a:ext cx="1360800" cy="1869480"/>
                          </a:xfrm>
                          <a:custGeom>
                            <a:avLst/>
                            <a:gdLst>
                              <a:gd name="textAreaLeft" fmla="*/ 0 w 771480"/>
                              <a:gd name="textAreaRight" fmla="*/ 771840 w 771480"/>
                              <a:gd name="textAreaTop" fmla="*/ 0 h 1059840"/>
                              <a:gd name="textAreaBottom" fmla="*/ 1060200 h 105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0560" y="1437120"/>
                            <a:ext cx="1869480" cy="1360800"/>
                          </a:xfrm>
                          <a:custGeom>
                            <a:avLst/>
                            <a:gdLst>
                              <a:gd name="textAreaLeft" fmla="*/ 0 w 1059840"/>
                              <a:gd name="textAreaRight" fmla="*/ 1060200 w 1059840"/>
                              <a:gd name="textAreaTop" fmla="*/ 0 h 771480"/>
                              <a:gd name="textAreaBottom" fmla="*/ 771840 h 77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cacd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568080" y="868320"/>
                            <a:ext cx="1360800" cy="1869480"/>
                          </a:xfrm>
                          <a:custGeom>
                            <a:avLst/>
                            <a:gdLst>
                              <a:gd name="textAreaLeft" fmla="*/ 0 w 771480"/>
                              <a:gd name="textAreaRight" fmla="*/ 771840 w 771480"/>
                              <a:gd name="textAreaTop" fmla="*/ 0 h 1059840"/>
                              <a:gd name="textAreaBottom" fmla="*/ 1060200 h 105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b3b6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568080" y="240480"/>
                            <a:ext cx="1360800" cy="1869480"/>
                          </a:xfrm>
                          <a:custGeom>
                            <a:avLst/>
                            <a:gdLst>
                              <a:gd name="textAreaLeft" fmla="*/ 0 w 771480"/>
                              <a:gd name="textAreaRight" fmla="*/ 771840 w 771480"/>
                              <a:gd name="textAreaTop" fmla="*/ 0 h 1059840"/>
                              <a:gd name="textAreaBottom" fmla="*/ 1060200 h 105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a8aa"/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197640"/>
                            <a:ext cx="6958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Execução orçamentária e financeir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5880"/>
                            <a:ext cx="6958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Noções de planejamento e orçament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2274480"/>
                            <a:ext cx="6958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Controle patrimonial dos bens e equipamentos permanent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2274480"/>
                            <a:ext cx="6958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Estoque de remédios, alimentos, combustíveis e materiais de expedient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1235880"/>
                            <a:ext cx="6958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Prestações de contas de convênios e programas federai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197640"/>
                            <a:ext cx="6958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Licitações e contrat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3pt;height:234.65pt" coordorigin="0,0" coordsize="6286,4693">
                <v:rect id="shape_0" stroked="t" o:allowincell="f" style="position:absolute;left:0;top:0;width:6285;height:46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_s1413" fillcolor="#e4f3f4" stroked="t" o:allowincell="f" style="position:absolute;left:1670;top:286;width:2943;height:2142;mso-wrap-style:none;v-text-anchor:middle;mso-position-horizontal-relative:char">
                  <v:fill o:detectmouseclick="t" type="solid" color2="#1b0c0b"/>
                  <v:stroke color="#4b595b" weight="9360" joinstyle="miter" endcap="flat"/>
                  <v:shadow on="t" obscured="f" color="gray"/>
                  <w10:wrap type="none"/>
                </v:rect>
                <v:rect id="shape_0" ID="_s1414" fillcolor="#d0eaec" stroked="t" o:allowincell="f" style="position:absolute;left:3247;top:378;width:2142;height:2943;mso-wrap-style:none;v-text-anchor:middle;rotation:60;mso-position-horizontal-relative:char">
                  <v:fill o:detectmouseclick="t" type="solid" color2="#2f1513"/>
                  <v:stroke color="#4b595b" weight="9360" joinstyle="miter" endcap="flat"/>
                  <v:shadow on="t" obscured="f" color="gray"/>
                  <w10:wrap type="none"/>
                </v:rect>
                <v:rect id="shape_0" ID="_s1415" fillcolor="#bbe0e3" stroked="t" o:allowincell="f" style="position:absolute;left:3247;top:1367;width:2142;height:2943;mso-wrap-style:none;v-text-anchor:middle;rotation:120;mso-position-horizontal-relative:char">
                  <v:fill o:detectmouseclick="t" type="solid" color2="#441f1c"/>
                  <v:stroke color="#4b595b" weight="9360" joinstyle="miter" endcap="flat"/>
                  <v:shadow on="t" obscured="f" color="gray"/>
                  <w10:wrap type="none"/>
                </v:rect>
                <v:rect id="shape_0" ID="_s1416" fillcolor="#a9cacd" stroked="t" o:allowincell="f" style="position:absolute;left:1670;top:2263;width:2943;height:2142;mso-wrap-style:none;v-text-anchor:middle;rotation:180;mso-position-horizontal-relative:char">
                  <v:fill o:detectmouseclick="t" type="solid" color2="#563532"/>
                  <v:stroke color="#4b595b" weight="9360" joinstyle="miter" endcap="flat"/>
                  <v:shadow on="t" obscured="f" color="gray"/>
                  <w10:wrap type="none"/>
                </v:rect>
                <v:rect id="shape_0" ID="_s1417" fillcolor="#96b3b6" stroked="t" o:allowincell="f" style="position:absolute;left:895;top:1367;width:2142;height:2943;mso-wrap-style:none;v-text-anchor:middle;rotation:240;mso-position-horizontal-relative:char">
                  <v:fill o:detectmouseclick="t" type="solid" color2="#694c49"/>
                  <v:stroke color="#4b595b" weight="9360" joinstyle="miter" endcap="flat"/>
                  <v:shadow on="t" obscured="f" color="gray"/>
                  <w10:wrap type="none"/>
                </v:rect>
                <v:rect id="shape_0" ID="_s1418" fillcolor="#8ca8aa" stroked="t" o:allowincell="f" style="position:absolute;left:895;top:378;width:2142;height:2943;mso-wrap-style:none;v-text-anchor:middle;rotation:300;mso-position-horizontal-relative:char">
                  <v:fill o:detectmouseclick="t" type="solid" color2="#735755"/>
                  <v:stroke color="#4b595b" weight="9360" joinstyle="miter" endcap="flat"/>
                  <v:shadow on="t" obscured="f" color="gray"/>
                  <w10:wrap type="none"/>
                </v:rect>
                <v:shape id="shape_0" stroked="f" o:allowincell="f" style="position:absolute;left:1297;top:311;width:1095;height:7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Execução orçamentária e financei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46;width:1095;height:7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Noções de planejamento e orç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3582;width:1095;height:7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Controle patrimonial dos bens e equipamentos perman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1;top:3582;width:1095;height:7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Estoque de remédios, alimentos, combustíveis e materiais de exped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1946;width:1095;height:7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Prestações de contas de convênios e programas feder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1;top:311;width:1095;height:7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Licitações e contra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nt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laboração dos Autores com base em Santana (2010).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</w:rPr>
        <w:t xml:space="preserve">Figura 4. </w:t>
      </w:r>
      <w:r>
        <w:rPr>
          <w:rFonts w:cs="Times New Roman" w:ascii="Times New Roman" w:hAnsi="Times New Roman"/>
        </w:rPr>
        <w:t>Quadro de Pessoal da CGU-BA em Dezembro 2013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00295" cy="2336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Fonte:</w:t>
      </w:r>
      <w:r>
        <w:rPr>
          <w:rFonts w:cs="Times New Roman" w:ascii="Times New Roman" w:hAnsi="Times New Roman"/>
          <w:sz w:val="20"/>
          <w:szCs w:val="20"/>
        </w:rPr>
        <w:t xml:space="preserve"> Elaboração dos autores, com base em pesquisa de campo, 201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</w:rPr>
        <w:t xml:space="preserve">Figura 5. </w:t>
      </w:r>
      <w:r>
        <w:rPr>
          <w:rFonts w:cs="Times New Roman" w:ascii="Times New Roman" w:hAnsi="Times New Roman"/>
        </w:rPr>
        <w:t>Atuação da CGU-BA por Campo, 2013.</w:t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20005" cy="3130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nte:</w:t>
      </w:r>
      <w:r>
        <w:rPr>
          <w:rFonts w:cs="Times New Roman" w:ascii="Times New Roman" w:hAnsi="Times New Roman"/>
          <w:sz w:val="20"/>
          <w:szCs w:val="20"/>
        </w:rPr>
        <w:t xml:space="preserve"> Elaboração dos autores, com base em pesquisa de campo, 2013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Quadro 1. Quadro de Pessoal e Campo de Atuação, CGU-BA, 2013.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775"/>
        <w:gridCol w:w="1380"/>
      </w:tblGrid>
      <w:tr>
        <w:trPr>
          <w:trHeight w:val="15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??;MS Mincho" w:cs="Times New Roman"/>
                <w:b/>
                <w:b/>
              </w:rPr>
            </w:pPr>
            <w:r>
              <w:rPr>
                <w:rFonts w:eastAsia="MS ??;MS Mincho" w:cs="Times New Roman" w:ascii="Times New Roman" w:hAnsi="Times New Roman"/>
                <w:b/>
              </w:rPr>
              <w:t>QUADRO DESCRITIVO DE PESSOAL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??;MS Mincho" w:cs="Times New Roman"/>
                <w:b/>
                <w:b/>
              </w:rPr>
            </w:pPr>
            <w:r>
              <w:rPr>
                <w:rFonts w:eastAsia="MS ??;MS Mincho" w:cs="Times New Roman" w:ascii="Times New Roman" w:hAnsi="Times New Roman"/>
                <w:b/>
              </w:rPr>
              <w:t>CAMPO DE ATUAÇÃO DA CGU-BA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MS ??;MS Mincho" w:cs="Times New Roman" w:ascii="Times New Roman" w:hAnsi="Times New Roman"/>
                <w:b/>
              </w:rPr>
              <w:t>Cargo / Área de atu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??;MS Mincho" w:cs="Times New Roman"/>
                <w:b/>
                <w:b/>
              </w:rPr>
            </w:pPr>
            <w:r>
              <w:rPr>
                <w:rFonts w:eastAsia="MS ??;MS Mincho" w:cs="Times New Roman" w:ascii="Times New Roman" w:hAnsi="Times New Roman"/>
                <w:b/>
              </w:rPr>
              <w:t>Quantidad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??;MS Mincho" w:cs="Times New Roman"/>
                <w:b/>
                <w:b/>
              </w:rPr>
            </w:pPr>
            <w:r>
              <w:rPr>
                <w:rFonts w:eastAsia="MS ??;MS Mincho" w:cs="Times New Roman" w:ascii="Times New Roman" w:hAnsi="Times New Roman"/>
                <w:b/>
              </w:rPr>
              <w:t>Entida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??;MS Mincho" w:cs="Times New Roman"/>
                <w:b/>
                <w:b/>
              </w:rPr>
            </w:pPr>
            <w:r>
              <w:rPr>
                <w:rFonts w:eastAsia="MS ??;MS Mincho" w:cs="Times New Roman" w:ascii="Times New Roman" w:hAnsi="Times New Roman"/>
                <w:b/>
              </w:rPr>
              <w:t>Quantidade</w:t>
            </w:r>
          </w:p>
        </w:tc>
      </w:tr>
      <w:tr>
        <w:trPr>
          <w:trHeight w:val="5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??;MS Mincho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Carreira de Finanças e Controle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??;MS Mincho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Auditoria e Fiscaliz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??;MS Mincho" w:cs="Times New Roman"/>
                <w:b/>
                <w:b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??;MS Mincho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Municípios que recebem recursos federa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??;MS Mincho" w:cs="Times New Roman"/>
                <w:b/>
                <w:b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417</w:t>
            </w:r>
          </w:p>
        </w:tc>
      </w:tr>
      <w:tr>
        <w:trPr>
          <w:trHeight w:val="6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??;MS Mincho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Carreira de Finanças e Controle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??;MS Mincho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Prevenção, Correição, Ouvidoria e Atividades geren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??;MS Mincho" w:cs="Times New Roman"/>
                <w:b/>
                <w:b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??;MS Mincho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Empresas Públicas e Sociedades de Economia Mis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??;MS Mincho" w:cs="Times New Roman"/>
                <w:b/>
                <w:b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??;MS Mincho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Outras carrei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??;MS Mincho" w:cs="Times New Roman"/>
                <w:b/>
                <w:b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??;MS Mincho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Autarqui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??;MS Mincho" w:cs="Times New Roman"/>
                <w:b/>
                <w:b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??;MS Mincho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Terceirizados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??;MS Mincho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atividades-me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??;MS Mincho" w:cs="Times New Roman"/>
                <w:b/>
                <w:b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??;MS Mincho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Unidades integrantes do Sistema “S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??;MS Mincho" w:cs="Times New Roman"/>
                <w:b/>
                <w:b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??;MS Mincho" w:cs="Times New Roman"/>
                <w:b/>
                <w:b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??;MS Mincho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??;MS Mincho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Complexo Hospital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??;MS Mincho" w:cs="Times New Roman"/>
                <w:b/>
                <w:b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??;MS Mincho" w:cs="Times New Roman"/>
                <w:b/>
                <w:b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??;MS Mincho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??;MS Mincho" w:cs="Times New Roman"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sz w:val="20"/>
                <w:szCs w:val="20"/>
              </w:rPr>
              <w:t>Unidades Jurisdicionadas da Administração Dire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??;MS Mincho" w:cs="Times New Roman"/>
                <w:b/>
                <w:b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??;MS Mincho" w:cs="Times New Roman"/>
                <w:b/>
                <w:b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??;MS Mincho" w:cs="Times New Roman"/>
                <w:b/>
                <w:b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??;MS Mincho" w:cs="Times New Roman"/>
                <w:b/>
                <w:b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??;MS Mincho" w:cs="Times New Roman"/>
                <w:b/>
                <w:b/>
                <w:sz w:val="20"/>
                <w:szCs w:val="20"/>
              </w:rPr>
            </w:pPr>
            <w:r>
              <w:rPr>
                <w:rFonts w:eastAsia="MS ??;MS Mincho" w:cs="Times New Roman" w:ascii="Times New Roman" w:hAnsi="Times New Roman"/>
                <w:b/>
                <w:sz w:val="20"/>
                <w:szCs w:val="20"/>
              </w:rPr>
              <w:t>466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Fonte:</w:t>
      </w:r>
      <w:r>
        <w:rPr>
          <w:rFonts w:cs="Times New Roman" w:ascii="Times New Roman" w:hAnsi="Times New Roman"/>
          <w:sz w:val="20"/>
          <w:szCs w:val="20"/>
        </w:rPr>
        <w:t xml:space="preserve"> Elaboração dos autores, com base em pesquisa de campo, 201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</w:rPr>
        <w:t xml:space="preserve">Figura 5. </w:t>
      </w:r>
      <w:r>
        <w:rPr>
          <w:rFonts w:cs="Times New Roman" w:ascii="Times New Roman" w:hAnsi="Times New Roman"/>
        </w:rPr>
        <w:t>Evolução Orçamentária da CGU-BA, 2009 a 2013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object w:dxaOrig="8430" w:dyaOrig="3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55pt;height:176.3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18937125" r:id="rId4"/>
        </w:object>
      </w:r>
      <w:r>
        <w:rPr>
          <w:rFonts w:cs="Times New Roman" w:ascii="Times New Roman" w:hAnsi="Times New Roman"/>
          <w:b/>
          <w:sz w:val="20"/>
          <w:szCs w:val="20"/>
        </w:rPr>
        <w:t>Fonte:</w:t>
      </w:r>
      <w:r>
        <w:rPr>
          <w:rFonts w:cs="Times New Roman" w:ascii="Times New Roman" w:hAnsi="Times New Roman"/>
          <w:sz w:val="20"/>
          <w:szCs w:val="20"/>
        </w:rPr>
        <w:t xml:space="preserve"> Elaboração dos autores, com base em pesquisa de campo, 201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ngsanaUPC" w:hAnsi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color w:val="FF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CharChar4">
    <w:name w:val=" Char Char4"/>
    <w:qFormat/>
    <w:rPr>
      <w:rFonts w:cs="Times New Roman"/>
    </w:rPr>
  </w:style>
  <w:style w:type="character" w:styleId="CharChar3">
    <w:name w:val=" Char Char3"/>
    <w:qFormat/>
    <w:rPr>
      <w:rFonts w:cs="Times New Roman"/>
    </w:rPr>
  </w:style>
  <w:style w:type="character" w:styleId="Textodocorpo">
    <w:name w:val="Texto do corpo"/>
    <w:qFormat/>
    <w:rPr>
      <w:rFonts w:ascii="AngsanaUPC" w:hAnsi="AngsanaUPC" w:cs="Times New Roman"/>
      <w:sz w:val="31"/>
      <w:szCs w:val="31"/>
      <w:lang w:bidi="ar-SA"/>
    </w:rPr>
  </w:style>
  <w:style w:type="character" w:styleId="Textodocorpo1">
    <w:name w:val="Texto do corpo_"/>
    <w:qFormat/>
    <w:rPr>
      <w:rFonts w:ascii="AngsanaUPC" w:hAnsi="AngsanaUPC" w:cs="Times New Roman"/>
      <w:sz w:val="31"/>
      <w:szCs w:val="31"/>
      <w:shd w:fill="FFFFFF" w:val="clear"/>
    </w:rPr>
  </w:style>
  <w:style w:type="character" w:styleId="Textodocorpo16">
    <w:name w:val="Texto do corpo + 16"/>
    <w:qFormat/>
    <w:rPr>
      <w:rFonts w:ascii="AngsanaUPC" w:hAnsi="AngsanaUPC" w:cs="Times New Roman"/>
      <w:i/>
      <w:iCs/>
      <w:sz w:val="33"/>
      <w:szCs w:val="33"/>
      <w:shd w:fill="FFFFFF" w:val="clear"/>
      <w:lang w:bidi="ar-SA"/>
    </w:rPr>
  </w:style>
  <w:style w:type="character" w:styleId="TextodocorpoNegrito">
    <w:name w:val="Texto do corpo + Negrito"/>
    <w:qFormat/>
    <w:rPr>
      <w:rFonts w:ascii="AngsanaUPC" w:hAnsi="AngsanaUPC" w:cs="Times New Roman"/>
      <w:b/>
      <w:bCs/>
      <w:sz w:val="31"/>
      <w:szCs w:val="31"/>
      <w:shd w:fill="FFFFFF" w:val="clear"/>
      <w:lang w:bidi="ar-SA"/>
    </w:rPr>
  </w:style>
  <w:style w:type="character" w:styleId="CharChar2">
    <w:name w:val=" Char Char2"/>
    <w:qFormat/>
    <w:rPr>
      <w:rFonts w:ascii="Lucida Grande;Arial" w:hAnsi="Lucida Grande;Arial" w:cs="Lucida Grande;Arial"/>
      <w:sz w:val="18"/>
      <w:szCs w:val="18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corpo11">
    <w:name w:val="Texto do corpo1"/>
    <w:basedOn w:val="Normal"/>
    <w:qFormat/>
    <w:pPr>
      <w:widowControl w:val="false"/>
      <w:shd w:fill="FFFFFF" w:val="clear"/>
      <w:spacing w:lineRule="atLeast" w:line="240" w:before="0" w:after="0"/>
    </w:pPr>
    <w:rPr>
      <w:rFonts w:ascii="AngsanaUPC" w:hAnsi="AngsanaUPC" w:cs="AngsanaUPC"/>
      <w:sz w:val="31"/>
      <w:szCs w:val="31"/>
      <w:lang w:val="en-US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Internatext">
    <w:name w:val="interna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41:00Z</dcterms:created>
  <dc:creator>adriano_bitencourt19@hotmail.com</dc:creator>
  <dc:description/>
  <cp:keywords/>
  <dc:language>en-US</dc:language>
  <cp:lastModifiedBy>MS-office</cp:lastModifiedBy>
  <cp:lastPrinted>2013-12-16T17:15:00Z</cp:lastPrinted>
  <dcterms:modified xsi:type="dcterms:W3CDTF">2014-10-27T19:13:00Z</dcterms:modified>
  <cp:revision>4</cp:revision>
  <dc:subject/>
  <dc:title> </dc:title>
</cp:coreProperties>
</file>