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GADOS CULTURAIS DO AUTORITARISMO NO CONE S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ÁFICO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4700" cy="34690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 =1200 (por país). Fonte: Latinobarómetro (20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GRÁFICO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 =1200 (por país). Fonte: Latinobarómetro (200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GRÁFICO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 =1200 (por país). Fonte: Latinobarómetro (200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GRÁFICO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 =1200 (por país). Fonte: Latinobarómetro (200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GRÁFICO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 =1200 (por país). Fonte: Latinobarómetro (2009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GRÁFICO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 =1200 (por país). Fonte: Latinobarómetro (200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GRÁFICO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 =1200 (por país). Fonte: Latinobarómetro (200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GRÁFICO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 =1200 (por país). Fonte: Latinobarómetro (200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GRÁFICO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 =1200 (por país). Fonte: Latinobarómetro (2009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57:00Z</dcterms:created>
  <dc:creator>Gallo</dc:creator>
  <dc:description/>
  <dc:language>en-US</dc:language>
  <cp:lastModifiedBy>Gallo</cp:lastModifiedBy>
  <dcterms:modified xsi:type="dcterms:W3CDTF">2014-07-30T15:59:00Z</dcterms:modified>
  <cp:revision>3</cp:revision>
  <dc:subject/>
  <dc:title/>
</cp:coreProperties>
</file>